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 w:before="0" w:after="9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获得广西省级推广鉴定证书的企业及产品</w:t>
      </w:r>
    </w:p>
    <w:tbl>
      <w:tblPr>
        <w:tblW w:w="1410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2"/>
        <w:gridCol w:w="4253"/>
        <w:gridCol w:w="3260"/>
        <w:gridCol w:w="2604"/>
        <w:gridCol w:w="1790"/>
        <w:gridCol w:w="1415"/>
      </w:tblGrid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4"/>
                <w:lang w:bidi="ar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4"/>
                <w:lang w:bidi="ar"/>
              </w:rPr>
              <w:t>企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4"/>
                <w:lang w:bidi="ar"/>
              </w:rPr>
              <w:t>产品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4"/>
                <w:lang w:bidi="ar"/>
              </w:rPr>
              <w:t>产品型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4"/>
                <w:lang w:bidi="ar"/>
              </w:rPr>
              <w:t>证书编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4"/>
                <w:lang w:bidi="ar"/>
              </w:rPr>
              <w:t>任务编号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泉州市劲力工程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整杆式甘蔗联合收获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4GL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70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01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广西万里顺机械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履带自走式旋耕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1GZ-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02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广西春茂投资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前置微耕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1WG4.0-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03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南宁宝亮升维科技工程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甘蔗田间收集搬运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7YGS-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04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广西宏兴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前置微耕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1WG4.1-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05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广西保利丰农业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甘蔗种植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CZ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70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06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甘蔗种植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CZ-2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70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07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约翰迪尔（宁波）农业机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切段式甘蔗联合收获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4GQ-1(CH530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70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08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切段式甘蔗联合收获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4GQ-1(CH570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09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广西玉柴动力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甘蔗种植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CZ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7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10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广西柳工农业机械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甘蔗收获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4GQ-1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7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11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甘蔗收获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4GQ-1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70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12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中联重机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切段式甘蔗联合收获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4GQV-1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70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13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广西雄飞机械制造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微耕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1WG-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14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12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柳州市金禾机械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自走式中耕培土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3ZP-0.8S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15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自走式中耕培土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3ZP-1.0S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16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自走式中耕培土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3ZP-0.8SB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17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微耕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1WG-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18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广西容县永邦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微耕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1WG-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19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青州大有农业装备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整杆式甘蔗收割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4GL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20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广西福域智能农业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切段式甘蔗联合收割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4GQ-130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21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山东雷道农业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整杆式甘蔗联合收割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4GL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22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南宁市南北动力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旋耕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1GQN-2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23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南宁市定隆五金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甘蔗种植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CZ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24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1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桂林高新区科丰机械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侧挂式割灌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3GC1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25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侧挂式割灌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3GC1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26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2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广西双高农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甘蔗中耕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3ZPF-2×0.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27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甘蔗中耕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3ZPF-2×0.75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28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2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广西玉林市德高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前置微耕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1WG4.0-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29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自走式中耕培土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3ZP-0.8G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70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30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前置微耕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1WG7.5-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31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前置微耕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1WG5.9-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32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2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柳州市金禾机械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微耕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1WG-3.8Q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33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微耕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1WGH-6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34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广西节得乐生物质能源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谷物干燥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5H-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35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bidi="ar"/>
              </w:rPr>
              <w:t>2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广西五丰机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自走式粉垄深耕深松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1FSGL-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36</w:t>
            </w:r>
          </w:p>
        </w:tc>
      </w:tr>
      <w:tr>
        <w:trPr>
          <w:trHeight w:val="37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自走式粉垄深耕深松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1FSGL-2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TJ20180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20200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tLeast" w:line="579"/>
      <w:ind w:firstLine="200"/>
      <w:outlineLvl w:val="3"/>
    </w:pPr>
    <w:rPr>
      <w:rFonts w:eastAsia="仿宋_GB2312"/>
      <w:bCs/>
      <w:sz w:val="32"/>
      <w:szCs w:val="2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32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39:00Z</dcterms:created>
  <dc:creator>Administrator</dc:creator>
  <dc:description/>
  <cp:keywords/>
  <dc:language>en-US</dc:language>
  <cp:lastModifiedBy>马腾飞</cp:lastModifiedBy>
  <dcterms:modified xsi:type="dcterms:W3CDTF">2020-09-18T08:34:00Z</dcterms:modified>
  <cp:revision>5</cp:revision>
  <dc:subject/>
  <dc:title>关于开展2015年省级农机推广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